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Marco Civil da Internet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Uso dos recursos tecnologicos para  promoção de  Meio Ambiente  equilibrado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Estatuto da Deficiência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Economia Verde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Efeitos do uso de transgênicos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Consumo de álcool por adolescentes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bilidade urbana (questões como falta de planejamento do crescimento econômico) / Transporte Público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punidade  e práticas  criminosas no Brasil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gualdade Social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átria Educadora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discurso contraditório do Brasil nas relações internacionais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bandono e maltrato de animais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paços Sociais e Múltiplas identidades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mulher pós-guerras mundiais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 novos arranjos familiares, o que é família?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 desafios dos modelos familiares no séc XXI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Analfabetismo funcional no Brasil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As Heranças do Período Militar no Brasil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Consciência ambiental;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esigualdade entre homens e mulheres no Brasil;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O destino do lixo no Brasil;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Os limites do Humor;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Manifestações populares;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Os desafios da saúde pública brasileira;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Feminicídio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Humanização ao atendimento de soropositivos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mpliação dos direitos das domésticas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Mudança do conceito de  trabalho escravo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Grandes eventos esportivos no Brasil;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Consumismo e ostentação;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Liberação da Maconha;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Os abusos nos trotes universitários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STs entre adolescentes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Redução da maioridade penal;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A interferência das redes sociais e da cultura virtual nas relações interpessoais e familiares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Água e sustentabilidade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ultura do estupro": a culpa é da vítima?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ça x Vingança (caso do adolescente de 15 anos preso a um poste no Rio)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ma política no Brasil: qual o melhor modelo de votação? - Horário político obrigatório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a - é importante estar por dentro da questão energética no Brasil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ids não é mais a mesma? Por que diminuiu o medo da doença?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ências com animais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xo: questão de cidadania e responsabilidade social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feitos da covardia e da coragem sobre a sociedade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que causas o jovem tem se mobilizado atualmente no Brasil?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flito entre gerações e a convivência social (jovens X idosos)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uras Marginalizadas e segregação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porte como ferramenta de inclusão social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ovem na sociedade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nologia como meio para educação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pionagem na Internet / Privacidade e Segurança Nacional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umismo Capitalista – ter é o ser?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as de violência contra o ser humano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distanciamento das pessoas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rocura de “super-homens heróis” (Mercado de trabalho e suas exigências)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 meus heróis morreram de overdose (As novas substâncias químicas, entorpecentes)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mos tão jovens como antes... mas somos diferentes? O papel da juventude como instrumento de mudança (manifestações)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isolamento das pessoas frente à amplitude da tecnologia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/>
      </w:pP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iberdade de expressão</w:t>
        </w:r>
      </w:hyperlink>
      <w:r>
        <w:rPr>
          <w:rFonts w:cs="Arial" w:ascii="Arial" w:hAnsi="Arial"/>
          <w:bCs/>
          <w:sz w:val="20"/>
          <w:szCs w:val="20"/>
        </w:rPr>
        <w:t xml:space="preserve"> X violência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bCs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A Comissão da Verdade; </w:t>
        </w:r>
      </w:hyperlink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Brasil no foco do mundo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e país é esse? (Brasil mostra tua cara!)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lação entre o estudo e uma carreira profissional bem sucedida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da pessoal x Vida profissional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esse Político - E quem entende hoje de política? (os jovens e políticos frente à política no Brasil)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/>
      </w:pPr>
      <w:r>
        <w:rPr>
          <w:rFonts w:cs="Arial" w:ascii="Arial" w:hAnsi="Arial"/>
          <w:bCs/>
          <w:sz w:val="20"/>
          <w:szCs w:val="20"/>
        </w:rPr>
        <w:t>Participação Social - Solidariedade e importância do voluntariado no novo mundo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</w:rPr>
        <w:t>Homoafetividade (casamento entre o mesmo sexo)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iolência escolar: expor o problema e sugerir sugestões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Automedicação: por que a prática é tão comum entre os jovens?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usticeiros "Olho por olho, dente por dente"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acismo e homofobia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pel da mulher no século XXI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nifestações durante o Mundial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Ética dentro e fora do campo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triotismo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edes sociais x Direitos Humanos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egado do Mundial, os benefícios ficam?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Plano Real completa 20 anos em 2014. As origens da inflação e o período antes do Plano podem ser colocados em destaque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scassez de água - Crise hídrica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O Brasil diante dos estrangeiros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Produção e consumo de bens tecnológicos geram relações sociais mais justas?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Saúde e prevenção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A comunicação social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A convivência humana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 conflito de gerações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rtadores de deficiência e os desafios da acessibilidade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dosos em nossa sociedade: valorizados, desvalorizados ou privilegiados?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O tratamento que a sociedade dispensa às pessoas portadoras de necessidades especiais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A gramática facilita ou dificulta a comunicação?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Abandono de incapaz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im do mundo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33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xtração de gás e petróleo de xisto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Dica: Confira material disponível no site: </w:t>
      </w:r>
      <w:hyperlink r:id="rId4">
        <w:r>
          <w:rPr>
            <w:rStyle w:val="InternetLink"/>
            <w:rFonts w:cs="Arial" w:ascii="Arial" w:hAnsi="Arial"/>
            <w:sz w:val="16"/>
            <w:szCs w:val="20"/>
          </w:rPr>
          <w:t>www.nucleoensino.com</w:t>
        </w:r>
      </w:hyperlink>
      <w:r>
        <w:rPr>
          <w:rFonts w:cs="Arial" w:ascii="Arial" w:hAnsi="Arial"/>
          <w:sz w:val="16"/>
          <w:szCs w:val="20"/>
        </w:rPr>
        <w:t xml:space="preserve"> – link “estude mais”. Fique atento as publicações pelo Facebook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aça também as redações publicadas nas edições anteriores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284" w:top="400" w:footer="467" w:bottom="720"/>
      <w:pgNumType w:fmt="decimal"/>
      <w:cols w:num="2" w:space="28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Arial">
    <w:altName w:val="Times New Roman"/>
    <w:charset w:val="00"/>
    <w:family w:val="roman"/>
    <w:pitch w:val="variable"/>
  </w:font>
  <w:font w:name="Franklin Gothic Medium Cond">
    <w:altName w:val="Franklin Gothic Demi Cond"/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/>
    </w:pPr>
    <w:r>
      <w:rPr>
        <w:rFonts w:cs="Franklin Gothic Medium" w:ascii="Franklin Gothic Medium" w:hAnsi="Franklin Gothic Medium"/>
      </w:rPr>
      <w:t xml:space="preserve">NÚCLEO EMPREENDIMENTOS EDUCACIONAIS </w:t>
    </w:r>
    <w:hyperlink r:id="rId1">
      <w:r>
        <w:rPr>
          <w:rStyle w:val="InternetLink"/>
          <w:rFonts w:cs="Franklin Gothic Medium" w:ascii="Franklin Gothic Medium" w:hAnsi="Franklin Gothic Medium"/>
          <w:sz w:val="18"/>
          <w:szCs w:val="18"/>
        </w:rPr>
        <w:t>www.nucleoensino.com</w:t>
      </w:r>
    </w:hyperlink>
    <w:r>
      <w:rPr>
        <w:rFonts w:cs="Franklin Gothic Medium" w:ascii="Franklin Gothic Medium" w:hAnsi="Franklin Gothic Medium"/>
        <w:sz w:val="18"/>
        <w:szCs w:val="18"/>
      </w:rPr>
      <w:tab/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/>
    </w:pPr>
    <w:r>
      <w:rPr>
        <w:rFonts w:cs="Franklin Gothic Medium" w:ascii="Franklin Gothic Medium" w:hAnsi="Franklin Gothic Medium"/>
      </w:rPr>
      <w:t xml:space="preserve">NÚCLEO EMPREENDIMENTOS EDUCACIONAIS </w:t>
    </w:r>
    <w:hyperlink r:id="rId1">
      <w:r>
        <w:rPr>
          <w:rStyle w:val="InternetLink"/>
          <w:rFonts w:cs="Franklin Gothic Medium" w:ascii="Franklin Gothic Medium" w:hAnsi="Franklin Gothic Medium"/>
          <w:sz w:val="18"/>
          <w:szCs w:val="18"/>
        </w:rPr>
        <w:t>www.nucleoensino.com</w:t>
      </w:r>
    </w:hyperlink>
    <w:r>
      <w:rPr>
        <w:rFonts w:cs="Franklin Gothic Medium" w:ascii="Franklin Gothic Medium" w:hAnsi="Franklin Gothic Medium"/>
        <w:sz w:val="18"/>
        <w:szCs w:val="18"/>
      </w:rPr>
      <w:tab/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1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3375</wp:posOffset>
          </wp:positionH>
          <wp:positionV relativeFrom="paragraph">
            <wp:posOffset>-33655</wp:posOffset>
          </wp:positionV>
          <wp:extent cx="695325" cy="3295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76850</wp:posOffset>
          </wp:positionH>
          <wp:positionV relativeFrom="paragraph">
            <wp:posOffset>-10795</wp:posOffset>
          </wp:positionV>
          <wp:extent cx="1273810" cy="3067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Franklin Gothic Medium Cond;Franklin Gothic Demi Cond" w:ascii="Franklin Gothic Medium Cond;Franklin Gothic Demi Cond" w:hAnsi="Franklin Gothic Medium Cond;Franklin Gothic Demi Cond"/>
      </w:rPr>
      <w:t>REDAÇÃO - MATERIAL EXTRA</w:t>
      <w:tab/>
    </w:r>
  </w:p>
  <w:p>
    <w:pPr>
      <w:pStyle w:val="Header"/>
      <w:tabs>
        <w:tab w:val="clear" w:pos="708"/>
        <w:tab w:val="left" w:pos="3810" w:leader="none"/>
      </w:tabs>
      <w:rPr/>
    </w:pPr>
    <w:r>
      <w:rPr>
        <w:rFonts w:cs="Franklin Gothic Medium Cond;Franklin Gothic Demi Cond" w:ascii="Franklin Gothic Medium Cond;Franklin Gothic Demi Cond" w:hAnsi="Franklin Gothic Medium Cond;Franklin Gothic Demi Cond"/>
      </w:rPr>
      <w:tab/>
      <w:t>DATA: 17/10/201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Googqstidbit0">
    <w:name w:val="goog_qs-tidbit-0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Textocorrigido">
    <w:name w:val="texto-corrigido"/>
    <w:qFormat/>
    <w:rPr/>
  </w:style>
  <w:style w:type="character" w:styleId="Textoerrado">
    <w:name w:val="texto-errado"/>
    <w:qFormat/>
    <w:rPr/>
  </w:style>
  <w:style w:type="character" w:styleId="A8">
    <w:name w:val="A8"/>
    <w:qFormat/>
    <w:rPr>
      <w:rFonts w:cs="Arial"/>
      <w:color w:val="000000"/>
      <w:sz w:val="11"/>
      <w:szCs w:val="11"/>
    </w:rPr>
  </w:style>
  <w:style w:type="character" w:styleId="A3">
    <w:name w:val="A3"/>
    <w:qFormat/>
    <w:rPr>
      <w:rFonts w:cs="Arial"/>
      <w:color w:val="000000"/>
      <w:sz w:val="11"/>
      <w:szCs w:val="11"/>
    </w:rPr>
  </w:style>
  <w:style w:type="character" w:styleId="A5">
    <w:name w:val="A5"/>
    <w:qFormat/>
    <w:rPr>
      <w:rFonts w:cs="Arial"/>
      <w:color w:val="000000"/>
      <w:sz w:val="19"/>
      <w:szCs w:val="19"/>
    </w:rPr>
  </w:style>
  <w:style w:type="character" w:styleId="A7">
    <w:name w:val="A7"/>
    <w:qFormat/>
    <w:rPr>
      <w:rFonts w:cs="Arial"/>
      <w:color w:val="000000"/>
      <w:sz w:val="11"/>
      <w:szCs w:val="11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  <w:jc w:val="both"/>
    </w:pPr>
    <w:rPr>
      <w:rFonts w:ascii="SpArial;Times New Roman" w:hAnsi="SpArial;Times New Roman" w:eastAsia="Times New Roman" w:cs="SpArial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tibular.brasilescola.com/atualidades/yoani-sanchez-no-brasil-liberdade-expressao.htm" TargetMode="External"/><Relationship Id="rId3" Type="http://schemas.openxmlformats.org/officeDocument/2006/relationships/hyperlink" Target="http://vestibular.brasilescola.com/atualidades/a-comissao-verdade-no-vestibular.htm" TargetMode="External"/><Relationship Id="rId4" Type="http://schemas.openxmlformats.org/officeDocument/2006/relationships/hyperlink" Target="http://www.nucleoensino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cleoensin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ucleoensino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12:00Z</dcterms:created>
  <dc:creator>User PC</dc:creator>
  <dc:description/>
  <cp:keywords/>
  <dc:language>en-US</dc:language>
  <cp:lastModifiedBy>Omega Computadores</cp:lastModifiedBy>
  <cp:lastPrinted>2013-08-08T20:15:00Z</cp:lastPrinted>
  <dcterms:modified xsi:type="dcterms:W3CDTF">2015-10-16T14:12:00Z</dcterms:modified>
  <cp:revision>2</cp:revision>
  <dc:subject/>
  <dc:title/>
</cp:coreProperties>
</file>